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CUSA SENATE BY-LAWS</w: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ecember 201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u w:val="single"/>
        </w:rPr>
        <w:t>ARTICLE I – MEETING</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Section 1 – Meetings of the Senate shall be held each Monday at 7:00 p.m., in Multi-Purpose Rooms AB in the Student Center during the academic year whenever the Monday shall be an academic day, unless the Executive Board and President shall otherwise direct.  Dress shall be business casua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ction 2 – Special sessions of the Senate may be called by the President at any time provided that there shall be forty-eight (48) hours notice to all University media and a documented attempt to serve notice to each Senator.  Special sessions may also be called by a majority of the Senate members signing a petition so stating such a call.  The petition shall be presented to the Executive Board whereupon there shall be forty eight (48) hours notice to all University media and a documented attempt to serve notice to each Senato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ction 3 – At any special meeting, no business shall be transacted except as specified in the calling of that special meet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ction 4 – At each regular session of the Senate, the order of business and agenda shall be followed unless changed by a two-thirds (2/3) vote of the Sena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ction 5 – In times of extreme emergency, the President, with the concurrence of at least two (2) other Executive Board members may declare a state of emergency during which the Senate may meet in special session following two (2) hours notice to all University media and a documented attempt to serve notice to each Senator.  A state of emergency shall also be declared by the President if a member of the Executive Board and two-thirds (2/3) of the Senate sign a petition requesting such a declaration.  The Senate shall be called into session as previously provided in this section.  Only matters pertaining directly to the emergency shall be acted upon during special sessions called during the emergency.  A state of emergency shall last for a forty-eight (48) hour period from the time of its declaration unless extended by the Sena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ction 6 – The order of business of all meetings shall be as follow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b/>
        <w:t>Call to Order</w:t>
      </w:r>
    </w:p>
    <w:p>
      <w:pPr>
        <w:pStyle w:val="Normal"/>
        <w:rPr>
          <w:rFonts w:ascii="Times New Roman" w:hAnsi="Times New Roman" w:cs="Times New Roman"/>
          <w:sz w:val="24"/>
        </w:rPr>
      </w:pPr>
      <w:r>
        <w:rPr>
          <w:rFonts w:cs="Times New Roman" w:ascii="Times New Roman" w:hAnsi="Times New Roman"/>
          <w:sz w:val="24"/>
        </w:rPr>
        <w:tab/>
        <w:t>Roll call by Secretary</w:t>
      </w:r>
    </w:p>
    <w:p>
      <w:pPr>
        <w:pStyle w:val="Normal"/>
        <w:rPr>
          <w:rFonts w:ascii="Times New Roman" w:hAnsi="Times New Roman" w:cs="Times New Roman"/>
          <w:sz w:val="24"/>
        </w:rPr>
      </w:pPr>
      <w:r>
        <w:rPr>
          <w:rFonts w:cs="Times New Roman" w:ascii="Times New Roman" w:hAnsi="Times New Roman"/>
          <w:sz w:val="24"/>
        </w:rPr>
        <w:tab/>
        <w:t>Reading, correction and approval of minutes of previous meeting</w:t>
      </w:r>
    </w:p>
    <w:p>
      <w:pPr>
        <w:pStyle w:val="Normal"/>
        <w:rPr>
          <w:rFonts w:ascii="Times New Roman" w:hAnsi="Times New Roman" w:cs="Times New Roman"/>
          <w:sz w:val="24"/>
        </w:rPr>
      </w:pPr>
      <w:r>
        <w:rPr>
          <w:rFonts w:cs="Times New Roman" w:ascii="Times New Roman" w:hAnsi="Times New Roman"/>
          <w:sz w:val="24"/>
        </w:rPr>
        <w:tab/>
        <w:t>Guest Speaker</w:t>
      </w:r>
    </w:p>
    <w:p>
      <w:pPr>
        <w:pStyle w:val="Normal"/>
        <w:rPr>
          <w:rFonts w:ascii="Times New Roman" w:hAnsi="Times New Roman" w:cs="Times New Roman"/>
          <w:sz w:val="24"/>
        </w:rPr>
      </w:pPr>
      <w:r>
        <w:rPr>
          <w:rFonts w:cs="Times New Roman" w:ascii="Times New Roman" w:hAnsi="Times New Roman"/>
          <w:sz w:val="24"/>
        </w:rPr>
        <w:tab/>
        <w:t>Visitor’s Comments</w:t>
      </w:r>
    </w:p>
    <w:p>
      <w:pPr>
        <w:pStyle w:val="Normal"/>
        <w:rPr>
          <w:rFonts w:ascii="Times New Roman" w:hAnsi="Times New Roman" w:cs="Times New Roman"/>
          <w:b/>
          <w:b/>
          <w:sz w:val="24"/>
        </w:rPr>
      </w:pPr>
      <w:r>
        <w:rPr>
          <w:rFonts w:cs="Times New Roman" w:ascii="Times New Roman" w:hAnsi="Times New Roman"/>
          <w:sz w:val="24"/>
        </w:rPr>
        <w:tab/>
        <w:t>Comments</w:t>
      </w:r>
    </w:p>
    <w:p>
      <w:pPr>
        <w:pStyle w:val="Normal"/>
        <w:rPr>
          <w:rFonts w:ascii="Times New Roman" w:hAnsi="Times New Roman" w:cs="Times New Roman"/>
          <w:sz w:val="24"/>
        </w:rPr>
      </w:pPr>
      <w:r>
        <w:rPr>
          <w:rFonts w:cs="Times New Roman" w:ascii="Times New Roman" w:hAnsi="Times New Roman"/>
          <w:sz w:val="24"/>
        </w:rPr>
        <w:tab/>
        <w:t>Officer Report</w:t>
      </w:r>
    </w:p>
    <w:p>
      <w:pPr>
        <w:pStyle w:val="Normal"/>
        <w:rPr>
          <w:rFonts w:ascii="Times New Roman" w:hAnsi="Times New Roman" w:cs="Times New Roman"/>
          <w:sz w:val="24"/>
        </w:rPr>
      </w:pPr>
      <w:r>
        <w:rPr>
          <w:rFonts w:cs="Times New Roman" w:ascii="Times New Roman" w:hAnsi="Times New Roman"/>
          <w:sz w:val="24"/>
        </w:rPr>
        <w:tab/>
        <w:t>Committee Reports</w:t>
      </w:r>
    </w:p>
    <w:p>
      <w:pPr>
        <w:pStyle w:val="Normal"/>
        <w:rPr>
          <w:rFonts w:ascii="Times New Roman" w:hAnsi="Times New Roman" w:cs="Times New Roman"/>
          <w:sz w:val="24"/>
        </w:rPr>
      </w:pPr>
      <w:r>
        <w:rPr>
          <w:rFonts w:cs="Times New Roman" w:ascii="Times New Roman" w:hAnsi="Times New Roman"/>
          <w:sz w:val="24"/>
        </w:rPr>
        <w:tab/>
        <w:t>Old Business</w:t>
      </w:r>
    </w:p>
    <w:p>
      <w:pPr>
        <w:pStyle w:val="Normal"/>
        <w:rPr>
          <w:rFonts w:ascii="Times New Roman" w:hAnsi="Times New Roman" w:cs="Times New Roman"/>
          <w:sz w:val="24"/>
        </w:rPr>
      </w:pPr>
      <w:r>
        <w:rPr>
          <w:rFonts w:cs="Times New Roman" w:ascii="Times New Roman" w:hAnsi="Times New Roman"/>
          <w:sz w:val="24"/>
        </w:rPr>
        <w:tab/>
        <w:t>New Business</w:t>
      </w:r>
    </w:p>
    <w:p>
      <w:pPr>
        <w:pStyle w:val="Normal"/>
        <w:rPr>
          <w:rFonts w:ascii="Times New Roman" w:hAnsi="Times New Roman" w:cs="Times New Roman"/>
          <w:sz w:val="24"/>
        </w:rPr>
      </w:pPr>
      <w:r>
        <w:rPr>
          <w:rFonts w:cs="Times New Roman" w:ascii="Times New Roman" w:hAnsi="Times New Roman"/>
          <w:sz w:val="24"/>
        </w:rPr>
        <w:tab/>
        <w:t>Comments</w:t>
      </w:r>
    </w:p>
    <w:p>
      <w:pPr>
        <w:pStyle w:val="Normal"/>
        <w:rPr>
          <w:rFonts w:ascii="Times New Roman" w:hAnsi="Times New Roman" w:cs="Times New Roman"/>
          <w:sz w:val="24"/>
        </w:rPr>
      </w:pPr>
      <w:r>
        <w:rPr>
          <w:rFonts w:cs="Times New Roman" w:ascii="Times New Roman" w:hAnsi="Times New Roman"/>
          <w:sz w:val="24"/>
        </w:rPr>
        <w:tab/>
        <w:t>Announcements</w:t>
      </w:r>
    </w:p>
    <w:p>
      <w:pPr>
        <w:pStyle w:val="Normal"/>
        <w:rPr>
          <w:rFonts w:ascii="Times New Roman" w:hAnsi="Times New Roman" w:cs="Times New Roman"/>
          <w:sz w:val="24"/>
        </w:rPr>
      </w:pPr>
      <w:r>
        <w:rPr>
          <w:rFonts w:cs="Times New Roman" w:ascii="Times New Roman" w:hAnsi="Times New Roman"/>
          <w:sz w:val="24"/>
        </w:rPr>
        <w:tab/>
        <w:t>Adjourn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ection 7 – Unless otherwise specified, the latest edition of </w:t>
      </w:r>
      <w:r>
        <w:rPr>
          <w:rFonts w:cs="Times New Roman" w:ascii="Times New Roman" w:hAnsi="Times New Roman"/>
          <w:sz w:val="24"/>
          <w:u w:val="single"/>
        </w:rPr>
        <w:t>Robert's Rules of Order,</w:t>
      </w:r>
      <w:r>
        <w:rPr>
          <w:rFonts w:cs="Times New Roman" w:ascii="Times New Roman" w:hAnsi="Times New Roman"/>
          <w:sz w:val="24"/>
        </w:rPr>
        <w:t xml:space="preserve"> shall be the parliament authority at all meetings of the Sena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ction 8 – The President of the CUSA shall draft an Agenda prior to each meeting.  This Agenda shall include any motions submitted to the President by any member of the Senate, all valid petitions from members of the CUSA and any other items that the President wishes to include.  No material may be added to the Agenda after 4:00 p.m., on the day of the Monday Senate me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Section 9 – No member of the Senate shall miss more than two meetings without excuse, or four (4) meetings with excuse per year.  Two (2) unexcused senate meeting absences, and/or four (4) excused senate meeting absences, shall constitute neglect of du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10 – For an absence to be considered excused, the CUSA Secretary or the CUSA Vice President must be notified twenty-four (24) hours prior to the absence that is to be excused.  Excused absences may be rewarded retroactively if necessity is proven to the CUSA Secretary or CUSA Vice Presi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u w:val="single"/>
        </w:rPr>
        <w:t>ARTICLE II – EXECUTIVE BOAR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The Executive Board of the Senate shall conduct the business of the Senate in the interval between regular meetings.  The Executive Board shall have the power to decide all questions which require immediate action but are not of sufficient importance to warrant a special meeting of the Senate.  All such decisions of the Executive Board shall be subject to the review of the Senate at its next regular meet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u w:val="single"/>
        </w:rPr>
        <w:t>ARTICLE III – MISCELLANEOUS APPOINTMENTS BY THE CUSA SENAT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Section 1 – Representation on Board of Trustee's Academic Planning Committe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right="720" w:hanging="0"/>
        <w:outlineLvl w:val="0"/>
        <w:rPr/>
      </w:pPr>
      <w:r>
        <w:rPr>
          <w:rFonts w:cs="Times New Roman" w:ascii="Times New Roman" w:hAnsi="Times New Roman"/>
          <w:sz w:val="24"/>
        </w:rPr>
        <w:t>Sub-Section A – Nominations for the required student representatives from the CUSA Senate to the Board of Trustee's Academic Planning Committee will be opened when necessary; and must remain open at least one week.</w:t>
      </w:r>
    </w:p>
    <w:p>
      <w:pPr>
        <w:pStyle w:val="Normal"/>
        <w:ind w:left="720" w:right="72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right="720" w:hanging="0"/>
        <w:outlineLvl w:val="0"/>
        <w:rPr/>
      </w:pPr>
      <w:r>
        <w:rPr>
          <w:rFonts w:cs="Times New Roman" w:ascii="Times New Roman" w:hAnsi="Times New Roman"/>
          <w:sz w:val="24"/>
        </w:rPr>
        <w:t>Sub-Section B – Appointments shall be passed by a simple majority vote of the CUSA Senate.</w:t>
      </w:r>
    </w:p>
    <w:p>
      <w:pPr>
        <w:pStyle w:val="Normal"/>
        <w:ind w:left="720" w:right="72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right="720" w:hanging="0"/>
        <w:outlineLvl w:val="0"/>
        <w:rPr/>
      </w:pPr>
      <w:r>
        <w:rPr>
          <w:rFonts w:cs="Times New Roman" w:ascii="Times New Roman" w:hAnsi="Times New Roman"/>
          <w:sz w:val="24"/>
        </w:rPr>
        <w:t>Sub-Section C – If vacancy should occur, a new representative shall be appointed by the procedures outlined in Sub-Sections A and B.</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Section 2 – Representation on Board of Trustee's Campus Life Advisory Committee</w:t>
      </w:r>
    </w:p>
    <w:p>
      <w:pPr>
        <w:pStyle w:val="Normal"/>
        <w:rPr>
          <w:rFonts w:ascii="Times New Roman" w:hAnsi="Times New Roman" w:cs="Times New Roman"/>
          <w:sz w:val="24"/>
        </w:rPr>
      </w:pPr>
      <w:r>
        <w:rPr>
          <w:rFonts w:cs="Times New Roman" w:ascii="Times New Roman" w:hAnsi="Times New Roman"/>
          <w:sz w:val="24"/>
        </w:rPr>
      </w:r>
    </w:p>
    <w:p>
      <w:pPr>
        <w:pStyle w:val="Normal"/>
        <w:ind w:left="720" w:right="720" w:hanging="0"/>
        <w:rPr/>
      </w:pPr>
      <w:r>
        <w:rPr>
          <w:rFonts w:cs="Times New Roman" w:ascii="Times New Roman" w:hAnsi="Times New Roman"/>
          <w:sz w:val="24"/>
        </w:rPr>
        <w:t>Sub-Section A – Representation on the Board of Trustee's Campus Life Committee shall be determined as in Section 1 of this Articl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rPr>
        <w:t>Section 3 – Representation on Campus Safety Committee</w:t>
      </w:r>
    </w:p>
    <w:p>
      <w:pPr>
        <w:pStyle w:val="Normal"/>
        <w:rPr>
          <w:rFonts w:ascii="Times New Roman" w:hAnsi="Times New Roman" w:cs="Times New Roman"/>
          <w:sz w:val="24"/>
        </w:rPr>
      </w:pPr>
      <w:r>
        <w:rPr>
          <w:rFonts w:cs="Times New Roman" w:ascii="Times New Roman" w:hAnsi="Times New Roman"/>
          <w:sz w:val="24"/>
        </w:rPr>
      </w:r>
    </w:p>
    <w:p>
      <w:pPr>
        <w:pStyle w:val="Normal"/>
        <w:ind w:left="720" w:right="720" w:hanging="0"/>
        <w:rPr>
          <w:rFonts w:ascii="Times New Roman" w:hAnsi="Times New Roman" w:cs="Times New Roman"/>
          <w:sz w:val="24"/>
        </w:rPr>
      </w:pPr>
      <w:r>
        <w:rPr>
          <w:rFonts w:cs="Times New Roman" w:ascii="Times New Roman" w:hAnsi="Times New Roman"/>
          <w:sz w:val="24"/>
        </w:rPr>
        <w:t>Sub-Section A – Representation on the Campus Safety Committee shall be determined as in Section 1 of this Articl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u w:val="single"/>
        </w:rPr>
        <w:t>ARTICLE IV – RECOGNI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Section 1 – All clubs and organizations must complete the annual registration process in order to maintain membership within the CUSA.</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Sub-Section A – Only clubs and organizations that have registered with the CUSA will be permitted to use campus facilities, Clarkson name and/or logo and make financial requests from the CUS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2 – A club or organization that is selective in its membership or has been in existence for less than one (1) academic year will be assigned to the CUSA Affiliated tier. Selective being defined as existing members having the right to deny membership without any cause or reason. As long as membership is not selective, after completion of one year affiliated clubs will be eligible for advancement to CUSA Recognized tier.</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Sub-Section A – Affiliated clubs are not responsible for the submission of a constitution or the collection of due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Sub-Section B – Affiliated clubs will be financially independent and will be provided with financial provisions based on guidelines set forth in the Financial Policy under Section 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ction 3 – A club or organization may be recognized by a two-thirds (2/3) vote of the CUSA Senate after review by the Elections &amp; Policy Committee and after a minimum of one (1) academic year at the CUSA Affiliated tier. Special interest groups, hereinafter referred to as SIGs, whose membership is limited but not selective can become CUSA Recognized but cannot become CUSA Funded; limited being defined as having set criteria for membership. Only clubs whose membership is unrestricted and open to any and all students may become CUSA Funde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Sub-Section A – Recognized clubs will be responsible for submitting a constitution and collecting dues from its member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Sub-Section B – Recognized clubs will be financially independent and will be provided with financial provisions based on guidelines set forth in the Financial Policy under Section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4 – A club or organization may apply for a budget with the Finance Committee and move to the CUSA Funded tier after its third consecutive year as part of the CUSA.</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Sub-Section A – Funded clubs will be responsible for submitting a constitution, collecting dues from its members and providing a representative in the Club Council.</w:t>
      </w:r>
    </w:p>
    <w:p>
      <w:pPr>
        <w:pStyle w:val="Normal"/>
        <w:ind w:left="720" w:hanging="0"/>
        <w:rPr>
          <w:rFonts w:ascii="Times New Roman" w:hAnsi="Times New Roman" w:cs="Times New Roman"/>
          <w:sz w:val="24"/>
        </w:rPr>
      </w:pPr>
      <w:r>
        <w:rPr>
          <w:rFonts w:cs="Times New Roman" w:ascii="Times New Roman" w:hAnsi="Times New Roman"/>
          <w:sz w:val="24"/>
        </w:rPr>
        <w:t>Sub-Section B: Budget approval must meet the requirements set forth in the CUSA Financial polic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ction 5 – At any point during the year a CUSA Affiliated or CUSA Recognized club that demonstrates potential for longevity, e.g. strong membership, supportive and active advisor, significant contribution to the student body, may apply for a “jump” to attain a higher recognition status. The “jump” application must be approved by a two-thirds (2/3) vote of the CUSA Senate after review by the Elections &amp; Policy Committe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Sub-Section A – A club applying for a jump must meet the requirements of the tier that they are applying for set forth in sections three (3) and four (4).</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u w:val="single"/>
        </w:rPr>
        <w:t>ARTICLE VI – AMENDMENT OF BY-LAW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These By-Laws may be amended at any regular meeting by a majority vote (more than one half (1/2) of the votes cast by persons legally entitled to vote, excluding blanks or abstentions), provided that the amendment has been submitted in writing at the previous regular meeting.</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Times New Roman" w:hAnsi="Times New Roman" w:cs="Times New Roman"/>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8:07:00Z</dcterms:created>
  <dc:creator>Susanne Conto</dc:creator>
  <dc:description/>
  <dc:language>en-US</dc:language>
  <cp:lastModifiedBy>ShaunaMarieC83</cp:lastModifiedBy>
  <cp:lastPrinted>2014-01-16T08:55:00Z</cp:lastPrinted>
  <dcterms:modified xsi:type="dcterms:W3CDTF">2015-08-05T18:07:00Z</dcterms:modified>
  <cp:revision>2</cp:revision>
  <dc:subject/>
  <dc:title/>
</cp:coreProperties>
</file>