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ELECTION BY-LAWS</w:t>
      </w:r>
    </w:p>
    <w:p>
      <w:pPr>
        <w:pStyle w:val="Normal"/>
        <w:jc w:val="center"/>
        <w:rPr>
          <w:rFonts w:ascii="Times New Roman" w:hAnsi="Times New Roman" w:cs="Times New Roman"/>
          <w:b/>
          <w:b/>
          <w:sz w:val="24"/>
        </w:rPr>
      </w:pPr>
      <w:r>
        <w:rPr>
          <w:rFonts w:cs="Times New Roman" w:ascii="Times New Roman" w:hAnsi="Times New Roman"/>
          <w:b/>
          <w:sz w:val="24"/>
        </w:rPr>
        <w:t>November 200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Section 1 - Membership of the Elections Committe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 membership of the Elections Committee, (hereinafter referred to as "E.C."), shall consist of the Chairman and at least five other seniors chosen by the Chairman from the membership of the Association and subject to approval by the Senate.  The Chairman of the E.C. shall be a senior Sena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Section 2 - Powers and Duties of the Elections Commit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he E.C. shall administer and operate all elections under the jurisdiction of the Association and shall provide for strict enforcement of rules of conduct regarding campaign and election proced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The E.C. shall make all necessary arrangements to insure efficient, equitable, and convenient elections and shall run and maintain all Association elections on an impartial basis.  The E.C. has the power to set rules or arrangements that pertain to the current elections where they do not already exist in the By-Laws or Constit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The E.C. shall work with the Public Affairs Committee Chair of the CUSA Student Senate to insure that all candidates are informed of all election dates and proced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The E.C. shall investigate any complaints of possible discrepancies in any election of any club funded by the CU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The E.C. shall, prior to any election held under the jurisdiction of the Association, prepare any necessary information for prospective candidates and shall make available to all candidates a complete written copy of all election rules as well as any papers or brochures which the Senate may from time to time publish regarding the duties and obligations of the various offices of the Association.  The E.C. shall inform all candidates of the resources and facilities which are available for use in campaigning and the procedures and restrictions associated with the use of these resources and facilities.  The E.C. shall make the above information available at any time until the close of elections for the use of any write-in candid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  The E.C. shall determine the polling places and dates for each election and shall make them public at least one week before the close of nomin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  The E.C. shall review the qualifications and conduct of each candidate and may recommend to the Senate disqualification of any candidate if it deems it necessa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  The E.C. shall, prior to each election, submit a complete list of candidates to all student-run media outlets at the E.C.’s discre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The E.C. shall constantly seek and implement methods of improving election efficiency, equity and conven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  The E.C. shall recommend changes in the Elections By-Laws to the Senate for approv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  The E.C. shall assume all other duties required of it by, and act in accordance with, the Constitution and By-Laws of the Association and acts of the Senat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Section 3 - Powers and Duties of the Chairman of the Elections Committe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  The Chairman of the E.C. shall be responsible for all work done by the committee.  He/she may delegate responsibility to members of the Committee as is necessary.  In the event that the E.C. cannot meet before a decision must be made, the Chairman has the power to set rules or arrangements that pertain to the current election where they do not already exist in the By-Laws or Constitu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  The Chairman shall have full power to appoint elections officials from the Association.  He/she may not appoint any candidate to the position of elections official.  While working at a polling place, election officials may not, in any way, discuss the candidates</w:t>
      </w:r>
      <w:r>
        <w:rPr>
          <w:rFonts w:cs="Times New Roman" w:ascii="Times New Roman" w:hAnsi="Times New Roman"/>
          <w:b/>
          <w:sz w:val="24"/>
        </w:rPr>
        <w:t xml:space="preserve">.  </w:t>
      </w:r>
      <w:r>
        <w:rPr>
          <w:rFonts w:cs="Times New Roman" w:ascii="Times New Roman" w:hAnsi="Times New Roman"/>
          <w:bCs/>
          <w:sz w:val="24"/>
        </w:rPr>
        <w:t xml:space="preserve">If the election official fails to follow their duties, powers, responsibilites or election by-laws and the official is a Senator, they may be removed from the Senate.  The chairman will take all complaints about elections officials and make the appropriate recommendations to the Senat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C)  The Chairman shall be responsible for thoroughly informing and educating members of the E.C. and election officials of their duties, powers and responsibil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The Chairman shall submit a complete report of the election to the Senate according to the procedure outlined in these By-Laws.  This report should inclu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The complete numerical tabulation of the election results.</w:t>
      </w:r>
    </w:p>
    <w:p>
      <w:pPr>
        <w:pStyle w:val="Normal"/>
        <w:rPr>
          <w:rFonts w:ascii="Times New Roman" w:hAnsi="Times New Roman" w:cs="Times New Roman"/>
          <w:sz w:val="24"/>
        </w:rPr>
      </w:pPr>
      <w:r>
        <w:rPr>
          <w:rFonts w:cs="Times New Roman" w:ascii="Times New Roman" w:hAnsi="Times New Roman"/>
          <w:sz w:val="24"/>
        </w:rPr>
        <w:tab/>
        <w:t>2) A report of any complaints received and action taken.</w:t>
      </w:r>
    </w:p>
    <w:p>
      <w:pPr>
        <w:pStyle w:val="Normal"/>
        <w:rPr>
          <w:rFonts w:ascii="Times New Roman" w:hAnsi="Times New Roman" w:cs="Times New Roman"/>
          <w:sz w:val="24"/>
        </w:rPr>
      </w:pPr>
      <w:r>
        <w:rPr>
          <w:rFonts w:cs="Times New Roman" w:ascii="Times New Roman" w:hAnsi="Times New Roman"/>
          <w:sz w:val="24"/>
        </w:rPr>
        <w:tab/>
        <w:t>3) Any recommendations for disqualification of any candidate.</w:t>
      </w:r>
    </w:p>
    <w:p>
      <w:pPr>
        <w:pStyle w:val="Normal"/>
        <w:rPr/>
      </w:pPr>
      <w:r>
        <w:rPr>
          <w:rFonts w:cs="Times New Roman" w:ascii="Times New Roman" w:hAnsi="Times New Roman"/>
          <w:sz w:val="24"/>
        </w:rPr>
        <w:tab/>
        <w:t>4) A detailed description of the procedures used in administering the election.</w:t>
      </w:r>
    </w:p>
    <w:p>
      <w:pPr>
        <w:pStyle w:val="Normal"/>
        <w:rPr>
          <w:rFonts w:ascii="Times New Roman" w:hAnsi="Times New Roman" w:cs="Times New Roman"/>
          <w:sz w:val="24"/>
        </w:rPr>
      </w:pPr>
      <w:r>
        <w:rPr>
          <w:rFonts w:cs="Times New Roman" w:ascii="Times New Roman" w:hAnsi="Times New Roman"/>
          <w:sz w:val="24"/>
        </w:rPr>
        <w:tab/>
        <w:t>5) An evaluation of the election and recommendations for improv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report shall be placed in the Senate files along with the record of action tak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u w:val="single"/>
        </w:rPr>
        <w:t>Section 4 - Qualific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ll undergraduate students of Clarkson University who have paid their activities fees are voting members of the CUSA and may hold office within the Association, subject to specific requirements for Executive Board candidacy as detailed in Article VII of the Constitution of the CUSA.  </w:t>
      </w:r>
      <w:r>
        <w:rPr>
          <w:rFonts w:cs="Times New Roman" w:ascii="Times New Roman" w:hAnsi="Times New Roman"/>
          <w:bCs/>
          <w:sz w:val="24"/>
        </w:rPr>
        <w:t xml:space="preserve">Candidates who know they are taking a semester away in the upcoming year may not run for an Executive board or class officer position.  Candidates who know they are going to be taking a semester off in the fall can not run for a senator position either but they can run for a senate position if they are going to only be gone for the spring semester.  If a candidate knows he/she is going to be gone for the spring semester, they, with the remaining class senators, must find a replacement before the candidate leaves office in December.  Candidates who are on semester away in the current year but will be back for the full upcoming year may run for a position but may not vote in the upcoming electio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u w:val="single"/>
        </w:rPr>
        <w:t>Section 5 - Time of Ele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ections shall be held for a minimum of two days, with polls open for AT LEAST four hours each day.  Elections shall be held only on a Tuesday, Wednesday, or Thursday.  Elections shall end no later than </w:t>
      </w:r>
      <w:r>
        <w:rPr>
          <w:rFonts w:cs="Times New Roman" w:ascii="Times New Roman" w:hAnsi="Times New Roman"/>
          <w:bCs/>
          <w:sz w:val="24"/>
          <w:szCs w:val="24"/>
        </w:rPr>
        <w:t>8pm.</w:t>
      </w:r>
      <w:r>
        <w:rPr>
          <w:rFonts w:cs="Times New Roman" w:ascii="Times New Roman" w:hAnsi="Times New Roman"/>
          <w:sz w:val="24"/>
          <w:szCs w:val="24"/>
        </w:rPr>
        <w:t xml:space="preserve">  All poll hours will be continuo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u w:val="single"/>
        </w:rPr>
        <w:t>Section 6 - Nominating Procedure</w:t>
      </w:r>
    </w:p>
    <w:p>
      <w:pPr>
        <w:pStyle w:val="Normal"/>
        <w:rPr>
          <w:rFonts w:ascii="Times New Roman" w:hAnsi="Times New Roman" w:cs="Times New Roman"/>
          <w:sz w:val="24"/>
        </w:rPr>
      </w:pPr>
      <w:r>
        <w:rPr>
          <w:rFonts w:cs="Times New Roman" w:ascii="Times New Roman" w:hAnsi="Times New Roman"/>
          <w:sz w:val="24"/>
        </w:rPr>
      </w:r>
    </w:p>
    <w:p>
      <w:pPr>
        <w:pStyle w:val="TextBody"/>
        <w:ind w:right="0" w:hanging="0"/>
        <w:rPr/>
      </w:pPr>
      <w:r>
        <w:rPr/>
        <w:t>A)  Nominating petitions and necessary information for candidates must be made available for a minimum of one week prior to the close of nomin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A nominating petition must specify the name and student number of those persons signing the petition as well as the name, address, student number and telephone number of the person being nomin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  A nomination for the position of Senator or Class Officers shall be made by a petition having at least twenty-five valid signatures of members of his/her class.  A nomination for any Executive Office of the Association shall be made by a petition having at least fifty valid signatures of members of the Associ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Upon returning nominating petitions, all candidates must signify in writing that they have read and will adhere to all parts of the Election By-Laws and any publications issued by the E.C.  Failure to do so will result in non-recognition of the candid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E)  At the close of nominations, the E.C. shall meet to review the submitted petitions for the purpose of formal recognition of candidates.  Non-recognition is not considered disqualification.  At this time the E.C.’s designatee shall notify all persons who have submitted petitions of their st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u w:val="single"/>
        </w:rPr>
      </w:pPr>
      <w:r>
        <w:rPr>
          <w:rFonts w:cs="Times New Roman" w:ascii="Times New Roman" w:hAnsi="Times New Roman"/>
          <w:sz w:val="24"/>
          <w:u w:val="single"/>
        </w:rPr>
        <w:t>Section 7 - Campaign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  Campaigning is defined as an event designed to make a candidate known to his constitu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  Campaigning </w:t>
      </w:r>
      <w:r>
        <w:rPr>
          <w:rFonts w:cs="Times New Roman" w:ascii="Times New Roman" w:hAnsi="Times New Roman"/>
          <w:bCs/>
          <w:sz w:val="24"/>
        </w:rPr>
        <w:t>shall begin one week before the close of nominations.</w:t>
      </w:r>
      <w:r>
        <w:rPr>
          <w:rFonts w:cs="Times New Roman" w:ascii="Times New Roman" w:hAnsi="Times New Roman"/>
          <w:sz w:val="24"/>
        </w:rPr>
        <w:t xml:space="preserve">  The E.C. shall specify when campaigning may begin and is responsible to inform all candidates of this time in writing.  Campaigning shall end when the polls clo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  All candidates must keep a thorough, lucid and complete record, including receipts and bills, of all campaign expenses and submit this record to the E.C. within or before one hour after the polls close </w:t>
      </w:r>
      <w:r>
        <w:rPr>
          <w:rFonts w:cs="Times New Roman" w:ascii="Times New Roman" w:hAnsi="Times New Roman"/>
          <w:bCs/>
          <w:sz w:val="24"/>
        </w:rPr>
        <w:t>if they</w:t>
      </w:r>
      <w:r>
        <w:rPr>
          <w:rFonts w:cs="Times New Roman" w:ascii="Times New Roman" w:hAnsi="Times New Roman"/>
          <w:b/>
          <w:sz w:val="24"/>
        </w:rPr>
        <w:t xml:space="preserve"> </w:t>
      </w:r>
      <w:r>
        <w:rPr>
          <w:rFonts w:cs="Times New Roman" w:ascii="Times New Roman" w:hAnsi="Times New Roman"/>
          <w:bCs/>
          <w:sz w:val="24"/>
        </w:rPr>
        <w:t>wish to be reimbursed for campaign expenses.</w:t>
      </w:r>
      <w:r>
        <w:rPr>
          <w:rFonts w:cs="Times New Roman" w:ascii="Times New Roman" w:hAnsi="Times New Roman"/>
          <w:b/>
          <w:sz w:val="24"/>
        </w:rPr>
        <w:t xml:space="preserve">  </w:t>
      </w:r>
      <w:r>
        <w:rPr>
          <w:rFonts w:cs="Times New Roman" w:ascii="Times New Roman" w:hAnsi="Times New Roman"/>
          <w:sz w:val="24"/>
        </w:rPr>
        <w:t>The E.C. shall contact all winning write-in candidates and shall allow them one hour after that contact to submit an expense acco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A candidate's campaign expenses must be paid by the candidate and must not exceed the maximum allowed for the respective office.  Candidates for an office of the Executive Board may spend a maximum amount of $15.00 for campaign expenses.  Candidates for the Class Officers and Class Senators may spend a maximum amount of $10.00 for campaign expenses.  All candidates who are not disqualified by the Senate will be reimbursed for their actual expenditures if the maximum allowed for the respective office has not been excee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Expenses shall not be permitted for social events for the purpose of campaig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  No elected officer of the Association shall be forbidden from publicly endorsing any candidate or group of candidates.  However, no elected officer of the Association shall use the powers, duties and privileges of his/her office for the purpose of campaigning for any candidate including himself/hersel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color w:val="0000FF"/>
          <w:sz w:val="24"/>
        </w:rPr>
      </w:pPr>
      <w:r>
        <w:rPr>
          <w:rFonts w:cs="Times New Roman" w:ascii="Times New Roman" w:hAnsi="Times New Roman"/>
          <w:sz w:val="24"/>
        </w:rPr>
        <w:t>G)  Candidates and their campaign workers shall not in any way deface college property or violate any college regulations, or any local, state or federal law while campaigning.</w:t>
      </w:r>
      <w:r>
        <w:rPr>
          <w:rFonts w:cs="Times New Roman" w:ascii="Times New Roman" w:hAnsi="Times New Roman"/>
          <w:b/>
          <w:i/>
          <w:color w:val="0000FF"/>
          <w:sz w:val="24"/>
        </w:rPr>
        <w:t xml:space="preserve"> </w:t>
      </w:r>
      <w:r>
        <w:rPr>
          <w:rFonts w:cs="Times New Roman" w:ascii="Times New Roman" w:hAnsi="Times New Roman"/>
          <w:sz w:val="24"/>
        </w:rPr>
        <w:t>Candidates will be held responsible for the conduct of</w:t>
      </w:r>
      <w:r>
        <w:rPr>
          <w:rFonts w:cs="Times New Roman" w:ascii="Times New Roman" w:hAnsi="Times New Roman"/>
          <w:b/>
          <w:i/>
          <w:sz w:val="24"/>
        </w:rPr>
        <w:t xml:space="preserve"> </w:t>
      </w:r>
      <w:r>
        <w:rPr>
          <w:rFonts w:cs="Times New Roman" w:ascii="Times New Roman" w:hAnsi="Times New Roman"/>
          <w:sz w:val="24"/>
        </w:rPr>
        <w:t>a</w:t>
      </w:r>
      <w:r>
        <w:rPr>
          <w:rFonts w:cs="Times New Roman" w:ascii="Times New Roman" w:hAnsi="Times New Roman"/>
          <w:b/>
          <w:i/>
          <w:sz w:val="24"/>
        </w:rPr>
        <w:t xml:space="preserve"> </w:t>
      </w:r>
      <w:r>
        <w:rPr>
          <w:rFonts w:cs="Times New Roman" w:ascii="Times New Roman" w:hAnsi="Times New Roman"/>
          <w:sz w:val="24"/>
        </w:rPr>
        <w:t xml:space="preserve">campaign </w:t>
      </w:r>
      <w:r>
        <w:rPr>
          <w:rFonts w:cs="Times New Roman" w:ascii="Times New Roman" w:hAnsi="Times New Roman"/>
          <w:sz w:val="24"/>
          <w:szCs w:val="24"/>
        </w:rPr>
        <w:t>worker</w:t>
      </w:r>
      <w:r>
        <w:rPr>
          <w:rFonts w:cs="Times New Roman" w:ascii="Times New Roman" w:hAnsi="Times New Roman"/>
          <w:i/>
          <w:sz w:val="24"/>
          <w:szCs w:val="24"/>
        </w:rPr>
        <w:t xml:space="preserve"> </w:t>
      </w:r>
      <w:r>
        <w:rPr>
          <w:rFonts w:cs="Times New Roman" w:ascii="Times New Roman" w:hAnsi="Times New Roman"/>
          <w:sz w:val="24"/>
          <w:szCs w:val="24"/>
        </w:rPr>
        <w:t>if</w:t>
      </w:r>
      <w:r>
        <w:rPr>
          <w:rFonts w:cs="Times New Roman" w:ascii="Times New Roman" w:hAnsi="Times New Roman"/>
          <w:i/>
          <w:sz w:val="24"/>
          <w:szCs w:val="24"/>
        </w:rPr>
        <w:t xml:space="preserve"> </w:t>
      </w:r>
      <w:r>
        <w:rPr>
          <w:rFonts w:cs="Times New Roman" w:ascii="Times New Roman" w:hAnsi="Times New Roman"/>
          <w:sz w:val="24"/>
          <w:szCs w:val="24"/>
        </w:rPr>
        <w:t>there is sufficient evidence</w:t>
      </w:r>
      <w:r>
        <w:rPr>
          <w:rFonts w:cs="Times New Roman" w:ascii="Times New Roman" w:hAnsi="Times New Roman"/>
          <w:sz w:val="24"/>
        </w:rPr>
        <w:t xml:space="preserve"> to cause the E. C. to believe that the candidate was</w:t>
      </w:r>
      <w:r>
        <w:rPr>
          <w:rFonts w:cs="Times New Roman" w:ascii="Times New Roman" w:hAnsi="Times New Roman"/>
          <w:b/>
          <w:sz w:val="24"/>
        </w:rPr>
        <w:t xml:space="preserve"> </w:t>
      </w:r>
      <w:r>
        <w:rPr>
          <w:rFonts w:cs="Times New Roman" w:ascii="Times New Roman" w:hAnsi="Times New Roman"/>
          <w:sz w:val="24"/>
        </w:rPr>
        <w:t>aware of the campaign worker's actions</w:t>
      </w:r>
      <w:r>
        <w:rPr>
          <w:rFonts w:cs="Times New Roman" w:ascii="Times New Roman" w:hAnsi="Times New Roman"/>
          <w:b/>
          <w:i/>
          <w:sz w:val="24"/>
        </w:rPr>
        <w:t xml:space="preserve"> </w:t>
      </w:r>
      <w:r>
        <w:rPr>
          <w:rFonts w:cs="Times New Roman" w:ascii="Times New Roman" w:hAnsi="Times New Roman"/>
          <w:sz w:val="24"/>
        </w:rPr>
        <w:t>or intent prior to or during the committing of the violation.</w:t>
      </w:r>
      <w:r>
        <w:rPr>
          <w:rFonts w:cs="Times New Roman" w:ascii="Times New Roman" w:hAnsi="Times New Roman"/>
          <w:b/>
          <w:i/>
          <w:color w:val="0000FF"/>
          <w:sz w:val="24"/>
        </w:rPr>
        <w:t xml:space="preserve"> </w:t>
      </w:r>
    </w:p>
    <w:p>
      <w:pPr>
        <w:pStyle w:val="Normal"/>
        <w:rPr>
          <w:rFonts w:ascii="Times New Roman" w:hAnsi="Times New Roman" w:cs="Times New Roman"/>
          <w:b/>
          <w:b/>
          <w:i/>
          <w:i/>
          <w:color w:val="0000FF"/>
          <w:sz w:val="24"/>
        </w:rPr>
      </w:pPr>
      <w:r>
        <w:rPr>
          <w:rFonts w:cs="Times New Roman" w:ascii="Times New Roman" w:hAnsi="Times New Roman"/>
          <w:b/>
          <w:i/>
          <w:color w:val="0000FF"/>
          <w:sz w:val="24"/>
        </w:rPr>
      </w:r>
    </w:p>
    <w:p>
      <w:pPr>
        <w:pStyle w:val="Normal"/>
        <w:rPr/>
      </w:pPr>
      <w:r>
        <w:rPr>
          <w:rFonts w:cs="Times New Roman" w:ascii="Times New Roman" w:hAnsi="Times New Roman"/>
          <w:sz w:val="24"/>
        </w:rPr>
        <w:t xml:space="preserve">H)  No campaign material is to be attached to trees or placed or written in classrooms. No campaign material shall be placed on any painted surfaces or on any windows. Campaign material may not be placed on any surface in such a way to damage college property. Campaign material is permitted to be placed on cafeteria tables. All campaign material shall be removed within twenty-four hours after the close of polls. Any missing campaign material must be reported to the E.C. within that 24 hour period. Candidates failing to remove all campaign material within this 24 hours will not be reimbursed for their campaign and </w:t>
      </w:r>
      <w:r>
        <w:rPr>
          <w:rFonts w:cs="Times New Roman" w:ascii="Times New Roman" w:hAnsi="Times New Roman"/>
          <w:sz w:val="24"/>
          <w:szCs w:val="24"/>
        </w:rPr>
        <w:t>may</w:t>
      </w:r>
      <w:r>
        <w:rPr>
          <w:rFonts w:cs="Times New Roman" w:ascii="Times New Roman" w:hAnsi="Times New Roman"/>
          <w:sz w:val="24"/>
        </w:rPr>
        <w:t xml:space="preserve"> result in disqualif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Candidates running as a group or slate shall keep individual expense accou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  Audio equipment may not be used while classes are in ses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K)  No one shall actively campaign</w:t>
      </w:r>
      <w:r>
        <w:rPr>
          <w:rFonts w:cs="Times New Roman" w:ascii="Times New Roman" w:hAnsi="Times New Roman"/>
          <w:b/>
          <w:sz w:val="24"/>
        </w:rPr>
        <w:t xml:space="preserve"> </w:t>
      </w:r>
      <w:r>
        <w:rPr>
          <w:rFonts w:cs="Times New Roman" w:ascii="Times New Roman" w:hAnsi="Times New Roman"/>
          <w:sz w:val="24"/>
          <w:szCs w:val="24"/>
        </w:rPr>
        <w:t>in sight of a polling place during an election</w:t>
      </w:r>
      <w:r>
        <w:rPr>
          <w:rFonts w:cs="Times New Roman" w:ascii="Times New Roman" w:hAnsi="Times New Roman"/>
          <w:sz w:val="24"/>
        </w:rPr>
        <w:t>.</w:t>
      </w:r>
      <w:r>
        <w:rPr>
          <w:rFonts w:cs="Times New Roman" w:ascii="Times New Roman" w:hAnsi="Times New Roman"/>
          <w:color w:val="008000"/>
          <w:sz w:val="24"/>
        </w:rPr>
        <w:t xml:space="preserve">  </w:t>
      </w:r>
      <w:r>
        <w:rPr>
          <w:rFonts w:cs="Times New Roman" w:ascii="Times New Roman" w:hAnsi="Times New Roman"/>
          <w:sz w:val="24"/>
        </w:rPr>
        <w:t>The E.C. shall mark an area near each polling place within which no campaigning may take pla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  All other details concerning campaigning shall be determined by the E.C. as deemed necessa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Section 8 - Ballo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The Chairman of the E.C. or his/hers designee as the ballot maker shall be responsible for the printing of the ballots and their security until the e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rPr>
        <w:t xml:space="preserve">B)  The order of names on the ballot </w:t>
      </w:r>
      <w:r>
        <w:rPr>
          <w:rFonts w:cs="Times New Roman" w:ascii="Times New Roman" w:hAnsi="Times New Roman"/>
          <w:sz w:val="24"/>
          <w:szCs w:val="24"/>
        </w:rPr>
        <w:t>shall be determined by the order in which petitions are turned 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  The candidate's name shall be of his own choosing but must include his legal sur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A concise summary of the voting rules shall appear on the ballots of all ele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Space must be provided on all ballots for write-in candidates in all regular ele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Section 9 - Voting Procedur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  Voting shall be by secret ballot and supervised by election officials appointed by the Chairman of the E.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In Senatorial elections, the voter may cast a maximum of votes equal to the number of Senatorial positions available in his/her class, no more than one vote per candid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  A eligible voter shall receive a ballot only after he/she has presented his/her official student identification card </w:t>
      </w:r>
      <w:r>
        <w:rPr>
          <w:rFonts w:cs="Times New Roman" w:ascii="Times New Roman" w:hAnsi="Times New Roman"/>
          <w:sz w:val="24"/>
          <w:szCs w:val="24"/>
        </w:rPr>
        <w:t>or other means of positive identification</w:t>
      </w:r>
      <w:r>
        <w:rPr>
          <w:rFonts w:cs="Times New Roman" w:ascii="Times New Roman" w:hAnsi="Times New Roman"/>
          <w:sz w:val="24"/>
        </w:rPr>
        <w:t xml:space="preserve"> and has had his name checked off on an official college registration li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Voting Rul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1) The mark must be placed clearly within the space provided on the ballot.  Any doubt by the E.C. as to the intent of the voter will render the ballot invali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2) A vote is automatically disqualified if the mark shows any sign of having been erased, scratched out, or in any way having been alter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3) A ballot is automatically invalid in which more votes are</w:t>
        <w:tab/>
        <w:t>cast than is specifically allow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4) Write-in or sticker votes will be counted only if the candidate's name is clearly written in or fastened to the ballot according to the rules stated above.  Any ambiguous names (nicknames) will be automatically disregar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Sealed ballot boxes shall be used in all elections and under no circumstances shall there be any ballots counted or otherwise looked at until the polls have cl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  If a ballot is mismarked according to the voting rules, the ballot must be presented to the appropriate election official who must void it and issue another ballot.  Otherwise, the vote may be declared inva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  The election officials shall open and close the polling places at the designated times and supervise the voting procedure.  They shall set up the election area and make sure that all campaign materials are remov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  During regular elections, absentee ballots shall be made available to students with extenuating travel circumstances, health problems, religious conflicts, or their reasons justifiable to the Chairman of the E.C.  Requests for absentee ballots shall be honored if a written petition to that effect along with the reasons for the request is presented to the Chairman of the E.C. no later than </w:t>
      </w:r>
      <w:r>
        <w:rPr>
          <w:rFonts w:cs="Times New Roman" w:ascii="Times New Roman" w:hAnsi="Times New Roman"/>
          <w:sz w:val="24"/>
          <w:szCs w:val="24"/>
        </w:rPr>
        <w:t>five days before</w:t>
      </w:r>
      <w:r>
        <w:rPr>
          <w:rFonts w:cs="Times New Roman" w:ascii="Times New Roman" w:hAnsi="Times New Roman"/>
          <w:sz w:val="24"/>
        </w:rPr>
        <w:t xml:space="preserve"> the election</w:t>
      </w:r>
      <w:r>
        <w:rPr>
          <w:rFonts w:cs="Times New Roman" w:ascii="Times New Roman" w:hAnsi="Times New Roman"/>
          <w:b/>
          <w:color w:val="008000"/>
          <w:sz w:val="24"/>
        </w:rPr>
        <w:t xml:space="preserve"> </w:t>
      </w:r>
      <w:r>
        <w:rPr>
          <w:rFonts w:cs="Times New Roman" w:ascii="Times New Roman" w:hAnsi="Times New Roman"/>
          <w:sz w:val="24"/>
        </w:rPr>
        <w:t>at 4:00 p.m.  The Chairman shall certify his signature on all ballots to be used in such cases, shall see to their appropriate distribution in sealed envelopes, and shall check off the voter's name on an official college registration list.  Such ballots must be returned to the Chairman or an election official before the polls close in order to be valid.  The provisions of this clause shall be made public at least two weeks before each regular e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Section 10 - Counting Procedur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  All ballots will be counted under the sanction of the E.C.  The Committee shall have full and final say in the counting of ballots.  No candidate may be present during the counting of ballots but he or she may have one representative present.  Only Committee members and election officials may participate in actually counting the ballo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Completing the coun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1) Upon completion of the numerical count, the following candidate(s) shall be considered elected (except notes elsewhere) subject to Senate approval or a request for a recoun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a) the six candidates for Senator receiving the greatest popular vot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b) in the event that one or more positions for Senator remains unfilled as a result of part (a), those write-in candidates for Senator with the greatest popular vote and at least twenty-five vot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b/>
          <w:b/>
          <w:dstrike/>
          <w:color w:val="FF0000"/>
          <w:sz w:val="24"/>
          <w:szCs w:val="24"/>
        </w:rPr>
      </w:pPr>
      <w:r>
        <w:rPr>
          <w:rFonts w:cs="Times New Roman" w:ascii="Times New Roman" w:hAnsi="Times New Roman"/>
          <w:sz w:val="24"/>
          <w:szCs w:val="24"/>
        </w:rPr>
        <w:t>c) those candidates for Class Officer or Executive Board Officer with the greatest popular vote and 40 per cent of the votes cast.</w:t>
      </w:r>
    </w:p>
    <w:p>
      <w:pPr>
        <w:pStyle w:val="Normal"/>
        <w:rPr>
          <w:rFonts w:ascii="Times New Roman" w:hAnsi="Times New Roman" w:cs="Times New Roman"/>
          <w:b/>
          <w:b/>
          <w:dstrike/>
          <w:color w:val="FF0000"/>
          <w:sz w:val="24"/>
          <w:szCs w:val="24"/>
        </w:rPr>
      </w:pPr>
      <w:r>
        <w:rPr>
          <w:rFonts w:cs="Times New Roman" w:ascii="Times New Roman" w:hAnsi="Times New Roman"/>
          <w:b/>
          <w:dstrike/>
          <w:color w:val="FF0000"/>
          <w:sz w:val="24"/>
          <w:szCs w:val="24"/>
        </w:rPr>
      </w:r>
    </w:p>
    <w:p>
      <w:pPr>
        <w:pStyle w:val="Normal"/>
        <w:ind w:left="720" w:hanging="0"/>
        <w:rPr/>
      </w:pPr>
      <w:r>
        <w:rPr>
          <w:rFonts w:cs="Times New Roman" w:ascii="Times New Roman" w:hAnsi="Times New Roman"/>
          <w:sz w:val="24"/>
        </w:rPr>
        <w:t>2) The Chairman of the E.C. shall then place all ballots under lock and key until the Senate has taken final action on the election.  The ballots may only be brought out in the necessity of a recount and upon completion of the recount, must once more be placed under the Chairman's security until final Senate ac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3) The Chairman of the E.C. will be responsible for announcing  the results of each election within two hours after the numerical tabulation is completed, unless he/she deems it necessary to investigate any aspect of said election.  In such cases, he/she shall announce the results with two hours after completing the investigation and making a decision.  The Chairman shall make every effort to inform the candidates involved of the election results before making results of the election </w:t>
      </w:r>
      <w:r>
        <w:rPr>
          <w:rFonts w:cs="Times New Roman" w:ascii="Times New Roman" w:hAnsi="Times New Roman"/>
          <w:sz w:val="24"/>
          <w:szCs w:val="24"/>
        </w:rPr>
        <w:t>known to the Public Affairs Director for release to campus media, and at his/her discretion the general public</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4) Upon completion of the above procedures, the count is considered comple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Recoun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1) A recount shall be held at the written request of any candidate after the completion of the count </w:t>
      </w:r>
      <w:r>
        <w:rPr>
          <w:rFonts w:cs="Times New Roman" w:ascii="Times New Roman" w:hAnsi="Times New Roman"/>
          <w:sz w:val="24"/>
          <w:szCs w:val="24"/>
        </w:rPr>
        <w:t>by the Friday following the closing of the polls at 4:00 p.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2) No candidate may be present during a recount but he or she may be represented by a maximum of three witnes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3) The results of a recount shall be considered final subject to approval by the Sen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Section 11 - Rules of Condu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No person shall destroy, deface, or alter any official notice posted by the E.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No person shall vote more than once in any e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No person shall interfere with the orderly conduct of any election by any disturbance, loitering or interference with an election offic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The Chairman of the E.C. shall have authority to enforce the provisions of these Rules of Condu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Section 12 - Disqualification of Candid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Any candidate who fails to meet all the qualification for office as stated in the Constitution and By-Laws, will be recommended to the Senate for consideration for disqualif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  Violations by a candidate or a campaign worker of the Election By-Laws or the rules established by the E.C. may result in the candidate's disqualification.  The E.C. shall have the power to investigate any instances of the above violations of which it becomes aware.  However, the E.C. shall be held responsible for investigating only the written complaints of violations which are received during the elections and up to </w:t>
      </w:r>
      <w:r>
        <w:rPr>
          <w:rFonts w:cs="Times New Roman" w:ascii="Times New Roman" w:hAnsi="Times New Roman"/>
          <w:sz w:val="24"/>
          <w:szCs w:val="24"/>
        </w:rPr>
        <w:t>the immediate Friday after the close of the polls at 4:00 p.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  The E.C. shall, during the course of its investigation, provide the candidate of concern with a list of the alleged violations by the following Monday at 9:00 a.m., </w:t>
      </w:r>
      <w:r>
        <w:rPr>
          <w:rFonts w:cs="Times New Roman" w:ascii="Times New Roman" w:hAnsi="Times New Roman"/>
          <w:sz w:val="24"/>
          <w:szCs w:val="24"/>
        </w:rPr>
        <w:t>before the candidate is recommended to the Senate for disqualification.</w:t>
      </w:r>
      <w:r>
        <w:rPr>
          <w:rFonts w:cs="Times New Roman" w:ascii="Times New Roman" w:hAnsi="Times New Roman"/>
          <w:sz w:val="24"/>
        </w:rPr>
        <w:t xml:space="preserve">  The Candidate will have the option to meet with the E.C. to discuss the alleged </w:t>
      </w:r>
      <w:r>
        <w:rPr>
          <w:rFonts w:cs="Times New Roman" w:ascii="Times New Roman" w:hAnsi="Times New Roman"/>
          <w:sz w:val="24"/>
          <w:szCs w:val="24"/>
        </w:rPr>
        <w:t>violations within those four day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The E.C. may recommend disqualification by a majority vote.  A recommendation for disqualification will be presented, in a separate motion, to the Senate by the E.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Disqualification will render the offender ineligible to hold or be a candidate for election or appointive positions in the Association for a period of three month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  In a regular election, if the candidate in question is running for an Executive Board or Class Officer position and if the decision is for disqualification of the candidate and the candidate involved has won, the election is invalid and will have to be run ag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  If the candidate in question is running for a Senate position, and the decision is for disqualification of the candidate, the remaining candidate with at least 25 votes will fill the unoccupied position.  (This will include write-in candidat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 Should a particular Senator seat become vacant due to: a disqualification or resignation and then remain vacant; or due to a lack of candidates running for that Class in the regular election, then there will be an special election held in the Fall Semester concurrently with the incoming Freshmen Senator Election, if the vacancy occurs prior to the Freshmen Senator Elec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 If the decision is against disqualification of a candidate, then a new election will be held only if the Senate does not accept the results.  Only after the recommendation for disqualification has been voted on by the Senate may the E.C. results be presented to the Sen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Section 13 - Run-Off Election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A</w:t>
      </w:r>
      <w:r>
        <w:rPr>
          <w:rFonts w:cs="Times New Roman" w:ascii="Times New Roman" w:hAnsi="Times New Roman"/>
          <w:sz w:val="24"/>
          <w:szCs w:val="24"/>
        </w:rPr>
        <w:t>)  A run-off election will be held in the event that:</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t>1) There is a tie between the two top candidates.</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t>2) No candidate for a Class Officer or Executive Board Officer obtains 40 per cent of the votes cast.</w:t>
      </w:r>
    </w:p>
    <w:p>
      <w:pPr>
        <w:pStyle w:val="Normal"/>
        <w:ind w:left="1440" w:hanging="360"/>
        <w:rPr>
          <w:rFonts w:ascii="Times New Roman" w:hAnsi="Times New Roman" w:cs="Times New Roman"/>
          <w:sz w:val="24"/>
        </w:rPr>
      </w:pPr>
      <w:r>
        <w:rPr>
          <w:rFonts w:cs="Times New Roman" w:ascii="Times New Roman" w:hAnsi="Times New Roman"/>
          <w:sz w:val="24"/>
          <w:szCs w:val="24"/>
        </w:rPr>
        <w:t>3) The winner of an election for a Class Officer or Executive Board Officer is disqualified and the runner-up has not obtained 40 per cent of the votes cas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Run-off elections are to be treated as any regular election.  Therefore, all previously stated By-Laws apply to run-off, with the exception of those areas covered in this s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Candidates for run-off elections may spend a maximum amount of $10.00 for campaign expen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  The E.C. shall specify when campaigning may begin and is responsible to inform all candidates of this time in wri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Ballot positions will be determined from the order used in the general e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F)  Votes with write-in candidates will be declared inva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G)  In the event that the winner of an election for a Class Officer or Executive Board Officer is disqualified, the run-off will be held between the first and second runners-up from the regular e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u w:val="single"/>
        </w:rPr>
        <w:t>Section 14 - Referendum and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less otherwise noted in the Constitution and By-Laws, referendums and recall election shall be conducted in the same manner as regular ele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Section 15- Senate Approv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he chairman of the E.C. must present the report of the election to the Senate at its next regularly scheduled meeting following the count of the ballots.  If a recount or protest investigation is in process, no action will be taken at that time by the Senate on the protested elections.  The Chairman will then report at the following meeting at which time the Senate will vote on accepting the re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If the Senate accepts the report, the election will be considered complete, and the ballots and nominating petitions will be destroy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If the Senate rejects the report, the election will have to be held again and the Senate may make such directives to the E.C. as it sees fit in order to insure an efficient, equitable and convenient election.  However, such directives must be in accordance with the Constitution and By-La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Section 16 - Amend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y amendments to these Election By-Laws must be approved by the Senate at least four weeks before any regular Association el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42:00Z</dcterms:created>
  <dc:creator>Daniel Thomas</dc:creator>
  <dc:description/>
  <cp:keywords/>
  <dc:language>en-US</dc:language>
  <cp:lastModifiedBy>Shauna Cardenas</cp:lastModifiedBy>
  <cp:lastPrinted>2004-09-17T10:18:00Z</cp:lastPrinted>
  <dcterms:modified xsi:type="dcterms:W3CDTF">2007-09-14T15:42:00Z</dcterms:modified>
  <cp:revision>2</cp:revision>
  <dc:subject/>
  <dc:title>Proposed CUSA Elections Bylaws 8-2005</dc:title>
</cp:coreProperties>
</file>