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A Activity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(name) hereby state my intent to become a member of the ______________________________.  I declare that I am fully cognizant of the dangers presented to my person and property by such participation in said club while practicing for or participating in any demonstration or contest.  I do fully and completely assume such risks solely to myself, holding harmless all others from liabilities for such damages or injury as I may suffer thereby.  By signing this waiver, I certify that I have no medical or physical impurities or disabilities, which would create any unusual or additional risk to me from such participation.  Especially do I hold harmless Clarkson University, its trustees and officers, Clarkson University Student Association, its officers, and the __________________________________ and its officers, and ad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 ________________________________ County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_________________State ___________ 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ed this ______________ day of _________________, 2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nes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ember is a minor in his/her state of residence, this section must b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(name) , parent or legal guardian (member’s name) _________________________________________, do hereby declare my full understanding of his/her desire to participate as a member of the _______________________</w:t>
      </w:r>
    </w:p>
    <w:p>
      <w:pPr>
        <w:pStyle w:val="Normal"/>
        <w:rPr/>
      </w:pPr>
      <w:r>
        <w:rPr/>
        <w:t>__________________________________.  I declare that I have made myself fully aware of the dangers presented to his/her person and property by such participation in said club while practicing for or participating in any demonstration or contest.  I do hold harmless all others from liabilities for such damages or injuries as may be suffered thereby.  Especially I hold harmless Clarkson University, its trustees and officers, Clarkson University Student Association, its officers and the ______________________________________________ and its officers, and ad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_____________________State ___________ 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ty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ed this _________ day of _____________________, 20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ness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0:00Z</dcterms:created>
  <dc:creator>Sue Conto</dc:creator>
  <dc:description/>
  <dc:language>en-US</dc:language>
  <cp:lastModifiedBy>ShaunaMarieC83</cp:lastModifiedBy>
  <cp:lastPrinted>2003-04-11T11:48:00Z</cp:lastPrinted>
  <dcterms:modified xsi:type="dcterms:W3CDTF">2015-08-05T18:20:00Z</dcterms:modified>
  <cp:revision>2</cp:revision>
  <dc:subject/>
  <dc:title>CUSA Activity Waiver</dc:title>
</cp:coreProperties>
</file>